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260"/>
        <w:gridCol w:w="1260"/>
        <w:gridCol w:w="2880"/>
        <w:gridCol w:w="2340"/>
        <w:gridCol w:w="2078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ют на 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успеш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одаренными учащими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ое в работе</w:t>
            </w:r>
          </w:p>
        </w:tc>
      </w:tr>
      <w:tr>
        <w:trPr>
          <w:trHeight w:val="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ских Т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республиканской выставки «Школа – 200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– 2003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обменов учащихся старших классов «</w:t>
            </w:r>
            <w:r>
              <w:rPr>
                <w:lang w:val="en-US"/>
              </w:rPr>
              <w:t>FLEX</w:t>
            </w:r>
            <w:r>
              <w:rPr/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ация учебной деятельности и познавательной активности учащихся через использование опорных схем-консп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–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еспубликанской выставки «Школа – 200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– 2003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обменов учащихся старших классов «</w:t>
            </w:r>
            <w:r>
              <w:rPr>
                <w:lang w:val="en-US"/>
              </w:rPr>
              <w:t>FLEX</w:t>
            </w:r>
            <w:r>
              <w:rPr/>
              <w:t>»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фференцированного подхода к учащимся, разноуровневые задания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–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III республиканской выставки «Школа – 2004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</w:t>
            </w:r>
            <w:r>
              <w:rPr>
                <w:lang w:val="en-US"/>
              </w:rPr>
              <w:t>FLEX</w:t>
            </w:r>
            <w:r>
              <w:rPr/>
              <w:t>» (II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ая научно – практическая конференция «Старт в науку»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еспубликанской выставки «Школа – 200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– 2004.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английскому языку (СЛИ).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</w:t>
            </w:r>
            <w:r>
              <w:rPr>
                <w:lang w:val="en-US"/>
              </w:rPr>
              <w:t>FLEX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2 уч-ся - финал, 1 уч-ся – II тур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рье     Н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–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–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</w:t>
            </w:r>
            <w:r>
              <w:rPr>
                <w:lang w:val="en-US"/>
              </w:rPr>
              <w:t>FLEX</w:t>
            </w:r>
            <w:r>
              <w:rPr/>
              <w:t>» (II тур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9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Иностранный язык</w:t>
      </w:r>
    </w:p>
    <w:p>
      <w:pPr>
        <w:pStyle w:val="Heading1"/>
        <w:rPr/>
      </w:pPr>
      <w:r>
        <w:rPr/>
        <w:t>Иностранный язык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34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</w:tr>
      <w:tr>
        <w:trPr>
          <w:trHeight w:val="52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итоговой аттес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2 учащихс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% (10</w:t>
            </w:r>
            <w:r>
              <w:rPr>
                <w:sz w:val="22"/>
                <w:szCs w:val="22"/>
              </w:rPr>
              <w:t xml:space="preserve"> учащихс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% (1</w:t>
            </w:r>
            <w:r>
              <w:rPr>
                <w:sz w:val="22"/>
                <w:szCs w:val="22"/>
              </w:rPr>
              <w:t xml:space="preserve"> учащийс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импиады (конкурсы); призё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, англ. яз., 10 кл. – Сажина 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, нем. яз., 10 кл. – Устюгов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, англ. яз., 11 кл. – Сажина 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, нем. яз., 10 кл. – Кошелева 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, англ. яз., 9 кл. – Расторгуева 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 место, 11 кл. – Безносиков С. 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, нем. яз., 10 кл. – Байнозарова 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е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91,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78,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 – 67%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результативностью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олугодовые к. р. в 8 - 11 классах.</w:t>
            </w:r>
          </w:p>
          <w:p>
            <w:pPr>
              <w:pStyle w:val="Normal"/>
              <w:ind w:left="5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Годовые к. р. в 8 -11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80"/>
              <w:jc w:val="both"/>
              <w:rPr/>
            </w:pPr>
            <w:r>
              <w:rPr>
                <w:sz w:val="22"/>
                <w:szCs w:val="22"/>
              </w:rPr>
              <w:t>1. Полугодовые к. р. в 9, 10,11 классах.</w:t>
            </w:r>
          </w:p>
          <w:p>
            <w:pPr>
              <w:pStyle w:val="Normal"/>
              <w:ind w:left="1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довые к. р. в 8 – 11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еские  к. р. по А, Ч, Г в 8, 9, 11 к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ые уроки на уровне города (республи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 (республ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 (гор.) – творческий отчё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 англ. яз. (гор, респ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 по предм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л. англ. яз. – 10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 перевод – 11 к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луб англ. яз. «Маленькая Англия» - 8-9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ловой англ. яз. – 10 клас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еокурс англ. яз. – 8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ловой англ. яз. – 10 к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С. В. – I кв. 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ье Н. П. – высш. ка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ученкова Л. А. - февраль – мар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С. В. – 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остранный язык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600"/>
        <w:gridCol w:w="3420"/>
        <w:gridCol w:w="3338"/>
      </w:tblGrid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2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0.85pt;margin-top:17.55pt;width:89.05pt;height:106.5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904084147" r:id="rId3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1.85pt;margin-top:19.35pt;width:89.1pt;height:106.5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289257060" r:id="rId5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0.85pt;margin-top:17.55pt;width:89.5pt;height:106.6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356342797" r:id="rId7"/>
              </w:objec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9.85pt;margin-top:17.55pt;width:89.5pt;height:106.6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923129823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0.85pt;margin-top:7.8pt;width:89.5pt;height:106.65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659509373" r:id="rId11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0.85pt;margin-top:7.8pt;width:89.5pt;height:106.6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1240793840" r:id="rId13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0.85pt;margin-top:7.8pt;width:89.45pt;height:106.6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408181956" r:id="rId15"/>
              </w:objec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7.45pt;margin-top:7.8pt;width:89.5pt;height:106.6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967270841" r:id="rId17"/>
              </w:object>
            </w:r>
          </w:p>
        </w:tc>
      </w:tr>
      <w:tr>
        <w:trPr>
          <w:trHeight w:val="2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48.85pt;margin-top:9.3pt;width:89.5pt;height:106.65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663792277" r:id="rId19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57.85pt;margin-top:9.3pt;width:89.5pt;height:106.65pt;mso-wrap-distance-left:9.05pt;mso-wrap-distance-right:9.05pt;mso-position-horizontal-relative:text;mso-position-vertical-relative:text" filled="f" o:ole="">
                  <v:imagedata r:id="rId22" o:title=""/>
                  <w10:wrap type="square"/>
                </v:shape>
                <o:OLEObject Type="Embed" ProgID="" ShapeID="ole_rId21" DrawAspect="Content" ObjectID="_831651420" r:id="rId21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57.85pt;margin-top:9.3pt;width:89.5pt;height:106.65pt;mso-wrap-distance-left:9.05pt;mso-wrap-distance-right:9.05pt;mso-position-horizontal-relative:text;mso-position-vertical-relative:text" filled="f" o:ole="">
                  <v:imagedata r:id="rId24" o:title=""/>
                  <w10:wrap type="square"/>
                </v:shape>
                <o:OLEObject Type="Embed" ProgID="" ShapeID="ole_rId23" DrawAspect="Content" ObjectID="_1896439995" r:id="rId23"/>
              </w:objec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5" w:dyaOrig="21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57.85pt;margin-top:9.3pt;width:89.5pt;height:106.65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1616043825" r:id="rId2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авнительный анализ качества усвоения программ</w:t>
      </w:r>
    </w:p>
    <w:p>
      <w:pPr>
        <w:pStyle w:val="Normal"/>
        <w:jc w:val="both"/>
        <w:rPr/>
      </w:pPr>
      <w:r>
        <w:rPr/>
        <w:t xml:space="preserve">Оценки, выставленные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08pt;margin-top:3.65pt;width:8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чителем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1" stroked="t" o:allowincell="f" style="position:absolute;margin-left:108pt;margin-top:3.05pt;width:8.95pt;height:8.95pt;mso-wrap-style:none;v-text-anchor:middle">
                <v:fill o:detectmouseclick="t" type="solid" color2="#00002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омиссией </w:t>
      </w:r>
    </w:p>
    <w:sectPr>
      <w:headerReference w:type="default" r:id="rId27"/>
      <w:type w:val="nextPage"/>
      <w:pgSz w:orient="landscape" w:w="16838" w:h="11906"/>
      <w:pgMar w:left="1134" w:right="1134" w:gutter="0" w:header="709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32:00Z</dcterms:created>
  <dc:creator>Лена</dc:creator>
  <dc:description/>
  <dc:language>en-US</dc:language>
  <cp:lastModifiedBy>Irene</cp:lastModifiedBy>
  <dcterms:modified xsi:type="dcterms:W3CDTF">2005-10-24T20:07:00Z</dcterms:modified>
  <cp:revision>13</cp:revision>
  <dc:subject/>
  <dc:title>Учитель</dc:title>
</cp:coreProperties>
</file>